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二届马克思主义学院建设与发展高端</w:t>
      </w:r>
      <w:r>
        <w:rPr/>
        <w:t>论坛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476"/>
        <w:gridCol w:w="1224"/>
        <w:gridCol w:w="1753"/>
        <w:gridCol w:w="1487"/>
        <w:gridCol w:w="1773"/>
        <w:gridCol w:w="32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提交论文（发言提纲） 题目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间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标间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住宿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程车次、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程车次、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对饮食住宿等有特殊需求，请在此栏注明）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回   执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5:00Z</dcterms:created>
  <dc:creator>User</dc:creator>
  <dc:description/>
  <dc:language>en-US</dc:language>
  <cp:lastModifiedBy>Windows 用户</cp:lastModifiedBy>
  <cp:lastPrinted>2016-10-31T10:37:00Z</cp:lastPrinted>
  <dcterms:modified xsi:type="dcterms:W3CDTF">2019-11-19T10:45:00Z</dcterms:modified>
  <cp:revision>2</cp:revision>
  <dc:subject/>
  <dc:title>第四届全国大学生社会责任教育论坛有关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